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3 de diciembre de 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integrar el Cuerpo con aquellos nuevos electos que no hubieren tomado posesión de su cargo en la Sesión Preparatoria celebrada el día 9 del corriente, 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petición de otorgamiento de licencia que este Cuerpo debe autoriza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uso de la atribución conferida por el Artículo 83º, inciso 1), de la Ley Orgánic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l Honorable Concejo Deliberante a Sesión Extraordinaria,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elebrarse el día 15 de diciembre de 2005, a las 19,30 horas a efectos de considerarse el siguient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ORDEN DEL D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- Integración al Concejo Deliberante del nuevo electo Rodolfo J. Balinotti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- (363/05) Concejal María C. Juárez, solicitud otorgamiento de licencia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85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45:00Z</dcterms:created>
  <dc:creator>HONORABLE CONCEJO DELIBERANTE</dc:creator>
  <dc:description/>
  <dc:language>en-US</dc:language>
  <cp:lastModifiedBy>RAUL</cp:lastModifiedBy>
  <dcterms:modified xsi:type="dcterms:W3CDTF">2005-12-19T14:45:00Z</dcterms:modified>
  <cp:revision>2</cp:revision>
  <dc:subject/>
  <dc:title>                   </dc:title>
</cp:coreProperties>
</file>